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keepNext w:val="true"/>
        <w:ind w:left="566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i/>
          <w:sz w:val="22"/>
          <w:szCs w:val="22"/>
        </w:rPr>
        <w:t xml:space="preserve">zał. nr 2 do zapytania ofertowego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i/>
          <w:sz w:val="22"/>
          <w:szCs w:val="22"/>
        </w:rPr>
        <w:t>z 20.04.2017 r. r. znak KUU/DP/2131- 6/1235/17</w:t>
      </w:r>
    </w:p>
    <w:p>
      <w:pPr>
        <w:pStyle w:val="Normal"/>
        <w:keepNext w:val="tru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emy przyjęcie do realizacji przedmiotu zamówienia obejmującego swoim zakresem zakup i dostawę siedzisk terapeutycznych dostosowanych do indywidualnych potrzeb osób niepełnosprawnych będących uczestnikami projektu, w ramach projektu pn. „Mieszkanie wspierane w Jarosławiu” współfinansowanego ze środków Europejskiego Funduszu Społecznego w ramach Regionalnego Programu Operacyjnego Województwa Podkarpackiego na lata 2014-2020, zgodnie z opisem przedmiotu zamówienia zawartym w zapytaniu ofertowym z dnia 20.04.2017 r. znak: KUU/DP/2131-6/1235/17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z realizacją zamówienia wynoszą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podatek VAT w staw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/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y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 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  (powstanie obowiązek podatkowy u Zamawiającego), Wykonawca wskazuje rodzaj towaru/usługi, który ten obowiązek dotyczy 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(nazwa towaru/usług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spacing w:before="7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7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"/>
        <w:gridCol w:w="2072"/>
        <w:gridCol w:w="4216"/>
        <w:gridCol w:w="850"/>
        <w:gridCol w:w="3106"/>
        <w:gridCol w:w="1163"/>
        <w:gridCol w:w="1596"/>
        <w:gridCol w:w="1273"/>
      </w:tblGrid>
      <w:tr>
        <w:trPr>
          <w:trHeight w:val="64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, wymagania techniczne, parametry minimaln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zt.)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owany sprzę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(parametry, marka, model)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iedzisko terapeutyczne  indywidualne nr 1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wa koła skrętne, dwa z hamulcami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główek - regulacja wysokości kąta nachylenia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łokietnik prawy z aparatem wyprostnym na nadgarstek ( ewentualnie podłokietnik z poduszka i pasami stabilizującymi ułożenie ręki )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uszka siedzeniowa ( przeciwodleżynowa) z materiału antypoślizgowego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 bezpieczeństwa piersiowy lub biodrowy, stabilizujący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erokość siedziska 44 cm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łębokość siedziska 44 cm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 oparcia 40 cm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a wysokości siedziska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e obciążenie 100 kg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ługość kończyny dolnej 35 c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edzisko terapeutycz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dywidualne nr 2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iedzisko wyposażone w system odciążająco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izujący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podtrzymywania lędźwiowego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dcinka kręgosłupa;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odciążenia kręgosłupa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ynnie regulowana </w:t>
            </w:r>
            <w:r>
              <w:rPr>
                <w:bCs/>
                <w:sz w:val="22"/>
                <w:szCs w:val="22"/>
              </w:rPr>
              <w:t>wysokość siedzi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mechanizm</w:t>
            </w:r>
            <w:r>
              <w:rPr>
                <w:sz w:val="22"/>
                <w:szCs w:val="22"/>
              </w:rPr>
              <w:t xml:space="preserve"> umożliwiający jednoczesną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mianę kąta siedziska do oparcia w stosunku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:1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chanizm wysuwu regulujący </w:t>
            </w:r>
            <w:r>
              <w:rPr>
                <w:bCs/>
                <w:sz w:val="22"/>
                <w:szCs w:val="22"/>
              </w:rPr>
              <w:t xml:space="preserve">głębokość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iedzi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żliwość blokady siedziska i oparcia w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ielu pozycjach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apicerka z wysokogatunkowej, atestowanej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kaniny, odporna na ścieranie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owana </w:t>
            </w:r>
            <w:r>
              <w:rPr>
                <w:bCs/>
                <w:sz w:val="22"/>
                <w:szCs w:val="22"/>
              </w:rPr>
              <w:t>wysokość podparcia</w:t>
            </w:r>
            <w:r>
              <w:rPr>
                <w:sz w:val="22"/>
                <w:szCs w:val="22"/>
              </w:rPr>
              <w:t xml:space="preserve"> odcinka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ersiowego i lędźwiowego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regulowane w pionie podłokietniki</w:t>
            </w:r>
            <w:r>
              <w:rPr>
                <w:sz w:val="22"/>
                <w:szCs w:val="22"/>
              </w:rPr>
              <w:t xml:space="preserve"> z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kładkami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astyczny zagłówek, który naśladuje każdy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uch głowy pracujący we wszystkich 4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zycjach, lewo – prawo, przód - tył, po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osach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oparcia. 60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oparcia 38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 siedziska 44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siedziska 42 cm.</w:t>
            </w:r>
            <w:r>
              <w:rPr>
                <w:rStyle w:val="Strong"/>
                <w:vanish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  <w:r>
              <w:rPr>
                <w:rStyle w:val="Strong"/>
                <w:vanish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  <w:r>
              <w:rPr>
                <w:rStyle w:val="Strong"/>
                <w:vanish/>
                <w:color w:val="6E6867"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color w:val="6E6867"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  <w:r>
              <w:rPr>
                <w:rStyle w:val="Strong"/>
                <w:vanish/>
                <w:color w:val="6E6867"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color w:val="6E6867"/>
                <w:sz w:val="22"/>
                <w:szCs w:val="22"/>
              </w:rPr>
              <w:t>. Zagłówek pracuje we wszystkich 4 pozycjach (lewo - prawo ; przód - tył ; po skosach) odpowiadając na ruch głowy użytkownika. Prace zagłówka bardzo dobrze opisuj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edzisko terapeutyczne indywidualne nr 3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wspomagający stabilizację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ersiowego odcinka kręgosłupa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topedyczna uprząż stabilizująca biodra;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odciążenia kręgosłupa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ynnie regulowana </w:t>
            </w:r>
            <w:r>
              <w:rPr>
                <w:bCs/>
                <w:sz w:val="22"/>
                <w:szCs w:val="22"/>
              </w:rPr>
              <w:t>wysokość siedzi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mechanizm</w:t>
            </w:r>
            <w:r>
              <w:rPr>
                <w:sz w:val="22"/>
                <w:szCs w:val="22"/>
              </w:rPr>
              <w:t xml:space="preserve"> umożliwiający jednoczesną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mianę kąta siedziska do oparcia w stosunku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:1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chanizm wysuwu regulujący </w:t>
            </w:r>
            <w:r>
              <w:rPr>
                <w:bCs/>
                <w:sz w:val="22"/>
                <w:szCs w:val="22"/>
              </w:rPr>
              <w:t xml:space="preserve">głębokość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iedzi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żliwość blokady siedziska i oparcia w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ielu pozycjach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apicerka z wysokogatunkowej, atestowanej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kaniny, odporna na ścieranie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owana </w:t>
            </w:r>
            <w:r>
              <w:rPr>
                <w:bCs/>
                <w:sz w:val="22"/>
                <w:szCs w:val="22"/>
              </w:rPr>
              <w:t>wysokość podparcia</w:t>
            </w:r>
            <w:r>
              <w:rPr>
                <w:sz w:val="22"/>
                <w:szCs w:val="22"/>
              </w:rPr>
              <w:t xml:space="preserve"> odcinka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ersiowego i lędźwiowego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regulowane w pionie podłokietniki</w:t>
            </w:r>
            <w:r>
              <w:rPr>
                <w:sz w:val="22"/>
                <w:szCs w:val="22"/>
              </w:rPr>
              <w:t xml:space="preserve"> z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kładkami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astyczny zagłówek, który naśladuje każdy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uch głowy pracujący we wszystkich 4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zycjach, lewo – prawo, przód - tył, po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osach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oparcia  55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oparcia 40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 siedziska 38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siedziska 40 cm.</w:t>
            </w:r>
            <w:r>
              <w:rPr>
                <w:rStyle w:val="Strong"/>
                <w:vanish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  <w:r>
              <w:rPr>
                <w:rStyle w:val="Strong"/>
                <w:vanish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edzisko terapeutycz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dywidualne nr 4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stabilizujący odcinek piersiowy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ęgosłupa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podtrzymywania lędźwiowego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cinka kręgosłupa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odciążenia kręgosłupa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ynnie regulowana </w:t>
            </w:r>
            <w:r>
              <w:rPr>
                <w:bCs/>
                <w:sz w:val="22"/>
                <w:szCs w:val="22"/>
              </w:rPr>
              <w:t>wysokość siedzi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mechanizm</w:t>
            </w:r>
            <w:r>
              <w:rPr>
                <w:sz w:val="22"/>
                <w:szCs w:val="22"/>
              </w:rPr>
              <w:t xml:space="preserve"> umożliwiający jednoczesną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mianę kąta siedziska do oparcia w stosunku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:1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chanizm wysuwu regulujący </w:t>
            </w:r>
            <w:r>
              <w:rPr>
                <w:bCs/>
                <w:sz w:val="22"/>
                <w:szCs w:val="22"/>
              </w:rPr>
              <w:t xml:space="preserve">głębokość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iedzi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żliwość blokady siedziska i oparcia w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ielu pozycjach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apicerka z wysokogatunkowej, atestowanej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kaniny, odporna na ścieranie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owana </w:t>
            </w:r>
            <w:r>
              <w:rPr>
                <w:bCs/>
                <w:sz w:val="22"/>
                <w:szCs w:val="22"/>
              </w:rPr>
              <w:t>wysokość podparcia</w:t>
            </w:r>
            <w:r>
              <w:rPr>
                <w:sz w:val="22"/>
                <w:szCs w:val="22"/>
              </w:rPr>
              <w:t xml:space="preserve"> odcinka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ersiowego i lędźwiowego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regulowane w pionie podłokietniki</w:t>
            </w:r>
            <w:r>
              <w:rPr>
                <w:sz w:val="22"/>
                <w:szCs w:val="22"/>
              </w:rPr>
              <w:t xml:space="preserve"> z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kładkami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astyczny zagłówek, który naśladuje każdy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uch głowy pracujący we wszystkich 4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zycjach, lewo – prawo, przód - tył, po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osach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oparcia 50 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oparcia 37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 siedziska  40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siedziska 40 cm.</w:t>
            </w:r>
            <w:r>
              <w:rPr>
                <w:rStyle w:val="Strong"/>
                <w:vanish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  <w:r>
              <w:rPr>
                <w:rStyle w:val="Strong"/>
                <w:vanish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edzisko terapeutyczne indywidualne nr 5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stabilizująco-odciążający odcinek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ędźwiowy kręgosłupa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odciążenia kręgosłupa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ynnie regulowana </w:t>
            </w:r>
            <w:r>
              <w:rPr>
                <w:bCs/>
                <w:sz w:val="22"/>
                <w:szCs w:val="22"/>
              </w:rPr>
              <w:t>wysokość siedzi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mechanizm</w:t>
            </w:r>
            <w:r>
              <w:rPr>
                <w:sz w:val="22"/>
                <w:szCs w:val="22"/>
              </w:rPr>
              <w:t xml:space="preserve"> umożliwiający jednoczesną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mianę kąta siedziska do oparcia w stosunku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:1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chanizm wysuwu regulujący </w:t>
            </w:r>
            <w:r>
              <w:rPr>
                <w:bCs/>
                <w:sz w:val="22"/>
                <w:szCs w:val="22"/>
              </w:rPr>
              <w:t xml:space="preserve">głębokość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iedzi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żliwość blokady siedziska i oparcia w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ielu pozycjach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apicerka z wysokogatunkowej, atestowanej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kaniny, odporna na ścieranie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owana </w:t>
            </w:r>
            <w:r>
              <w:rPr>
                <w:bCs/>
                <w:sz w:val="22"/>
                <w:szCs w:val="22"/>
              </w:rPr>
              <w:t>wysokość podparcia</w:t>
            </w:r>
            <w:r>
              <w:rPr>
                <w:sz w:val="22"/>
                <w:szCs w:val="22"/>
              </w:rPr>
              <w:t xml:space="preserve"> odcinka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ersiowego i lędźwiowego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regulowane w pionie podłokietniki</w:t>
            </w:r>
            <w:r>
              <w:rPr>
                <w:sz w:val="22"/>
                <w:szCs w:val="22"/>
              </w:rPr>
              <w:t xml:space="preserve"> z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kładkami;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astyczny zagłówek, który naśladuje każdy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uch głowy pracujący we wszystkich 4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zycjach, lewo – prawo, przód - tył, po </w:t>
            </w:r>
          </w:p>
          <w:p>
            <w:pPr>
              <w:pStyle w:val="Normal"/>
              <w:widowControl w:val="false"/>
              <w:shd w:val="clear" w:color="auto" w:fill="FFFFFF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osach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oparcia 58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oparcia  38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 siedziska  34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siedziska  40 cm.</w:t>
            </w:r>
            <w:r>
              <w:rPr>
                <w:rStyle w:val="Strong"/>
                <w:vanish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  <w:r>
              <w:rPr>
                <w:rStyle w:val="Strong"/>
                <w:vanish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edzisko terapeutyczne indywidualne nr 6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wa kółka skrętne, dwa  z hamulcem;</w:t>
            </w:r>
          </w:p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zagłówek  z regulacją wysokości;</w:t>
            </w:r>
          </w:p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kąta nachylenia oparcia 90-135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sz w:val="22"/>
                <w:szCs w:val="22"/>
              </w:rPr>
              <w:t>;</w:t>
            </w:r>
          </w:p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podłokietniki; </w:t>
            </w:r>
          </w:p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poduszka siedzeniowa ( przeciwodleżynowa) </w:t>
            </w:r>
          </w:p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z materiału antypoślizgowego,</w:t>
            </w:r>
          </w:p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pas bezpieczeństwa piersiowy lub biodrowy, </w:t>
            </w:r>
          </w:p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stabilizujący;</w:t>
            </w:r>
          </w:p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zerokość siedziska 40 cm;</w:t>
            </w:r>
          </w:p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głębokość siedziska 37 cm;</w:t>
            </w:r>
          </w:p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ysokość oparcia 55 cm;</w:t>
            </w:r>
          </w:p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egulacja wysokości siedziska;</w:t>
            </w:r>
          </w:p>
          <w:p>
            <w:pPr>
              <w:pStyle w:val="Standard"/>
              <w:widowControl w:val="false"/>
              <w:ind w:right="-174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aksymalne obciążenie 100 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edzisko indywidual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dywidualne nr 7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stabilizujący miednicę;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podtrzymywania lędźwiowego 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cinka kręgosłupa;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odciążenia kręgosłupa;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ynnie regulowana </w:t>
            </w:r>
            <w:r>
              <w:rPr>
                <w:bCs/>
                <w:sz w:val="22"/>
                <w:szCs w:val="22"/>
              </w:rPr>
              <w:t>wysokość siedzi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mechanizm</w:t>
            </w:r>
            <w:r>
              <w:rPr>
                <w:sz w:val="22"/>
                <w:szCs w:val="22"/>
              </w:rPr>
              <w:t xml:space="preserve"> umożliwiający jednoczesną 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mianę kąta siedziska do oparcia w stosunku 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:1;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chanizm wysuwu regulujący </w:t>
            </w:r>
            <w:r>
              <w:rPr>
                <w:bCs/>
                <w:sz w:val="22"/>
                <w:szCs w:val="22"/>
              </w:rPr>
              <w:t xml:space="preserve">głębokość 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iedzi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żliwość blokady siedziska i oparcia w 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ielu pozycjach;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apicerka z wysokogatunkowej, atestowanej 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kaniny, odporna na ścieranie;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owana </w:t>
            </w:r>
            <w:r>
              <w:rPr>
                <w:bCs/>
                <w:sz w:val="22"/>
                <w:szCs w:val="22"/>
              </w:rPr>
              <w:t>wysokość podparcia</w:t>
            </w:r>
            <w:r>
              <w:rPr>
                <w:sz w:val="22"/>
                <w:szCs w:val="22"/>
              </w:rPr>
              <w:t xml:space="preserve"> odcinka 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ersiowego i lędźwiowego;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regulowane w pionie podłokietniki</w:t>
            </w:r>
            <w:r>
              <w:rPr>
                <w:sz w:val="22"/>
                <w:szCs w:val="22"/>
              </w:rPr>
              <w:t xml:space="preserve"> z 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kładkami;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astyczny zagłówek, który naśladuje każdy 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uch głowy pracujący we wszystkich 4 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zycjach, lewo – prawo, przód - tył, po </w:t>
            </w:r>
          </w:p>
          <w:p>
            <w:pPr>
              <w:pStyle w:val="Normal"/>
              <w:widowControl w:val="false"/>
              <w:shd w:val="clear" w:color="auto" w:fill="FFFFFF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osach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oparcia 62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oparcia 38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 siedziska 42 cm;</w:t>
            </w:r>
          </w:p>
          <w:p>
            <w:pPr>
              <w:pStyle w:val="Normal"/>
              <w:widowControl w:val="false"/>
              <w:shd w:val="clear" w:color="auto" w:fill="FFFFFF"/>
              <w:ind w:right="1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siedziska 34 cm.</w:t>
            </w:r>
            <w:r>
              <w:rPr>
                <w:rStyle w:val="Strong"/>
                <w:vanish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  <w:r>
              <w:rPr>
                <w:rStyle w:val="Strong"/>
                <w:vanish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36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edzisko terapeutycz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dywidualne nr 8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wspomagający stabilizację i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dtrzymywanie tułowia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podtrzymywania lędźwiowego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cinka kręgosłupa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odciążenia kręgosłupa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ynnie regulowana </w:t>
            </w:r>
            <w:r>
              <w:rPr>
                <w:bCs/>
                <w:sz w:val="22"/>
                <w:szCs w:val="22"/>
              </w:rPr>
              <w:t>wysokość siedzi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mechanizm</w:t>
            </w:r>
            <w:r>
              <w:rPr>
                <w:sz w:val="22"/>
                <w:szCs w:val="22"/>
              </w:rPr>
              <w:t xml:space="preserve"> umożliwiający jednoczesną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mianę kąta siedziska do oparcia w stosunku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:1;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chanizm wysuwu regulujący </w:t>
            </w:r>
            <w:r>
              <w:rPr>
                <w:bCs/>
                <w:sz w:val="22"/>
                <w:szCs w:val="22"/>
              </w:rPr>
              <w:t xml:space="preserve">głębokość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iedzisk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żliwość blokady siedziska i oparcia w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ielu pozycjach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apicerka z wysokogatunkowej, atestowanej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kaniny, odporna na ścieranie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owana </w:t>
            </w:r>
            <w:r>
              <w:rPr>
                <w:bCs/>
                <w:sz w:val="22"/>
                <w:szCs w:val="22"/>
              </w:rPr>
              <w:t>wysokość podparcia</w:t>
            </w:r>
            <w:r>
              <w:rPr>
                <w:sz w:val="22"/>
                <w:szCs w:val="22"/>
              </w:rPr>
              <w:t xml:space="preserve"> odcinka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ersiowego i lędźwiowego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regulowane w pionie podłokietniki</w:t>
            </w:r>
            <w:r>
              <w:rPr>
                <w:sz w:val="22"/>
                <w:szCs w:val="22"/>
              </w:rPr>
              <w:t xml:space="preserve"> z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kładkami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astyczny zagłówek, który naśladuje każdy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uch głowy pracujący we wszystkich 4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zycjach, lewo – prawo, przód - tył, po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osach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oparcia 60 cm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oparcia 37 cm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 siedziska 40 cm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siedziska 46 cm.</w:t>
            </w:r>
            <w:r>
              <w:rPr>
                <w:rStyle w:val="Strong"/>
                <w:vanish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  <w:r>
              <w:rPr>
                <w:rStyle w:val="Strong"/>
                <w:vanish/>
                <w:sz w:val="22"/>
                <w:szCs w:val="22"/>
              </w:rPr>
              <w:t>elastyczny zagłówek, który naśladuje każdy ruch głowy użytkownika</w:t>
            </w:r>
            <w:r>
              <w:rPr>
                <w:vanish/>
                <w:sz w:val="22"/>
                <w:szCs w:val="22"/>
              </w:rPr>
              <w:t xml:space="preserve">. Zagłówek pracuje we wszystkich 4 pozycjach (lewo - prawo ; przód - tył ; po skosach) odpowiadając na ruch głowy użytkownika. Prace zagłówka bardzo dobrze opisuj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BodyText3"/>
        <w:rPr>
          <w:sz w:val="22"/>
          <w:szCs w:val="22"/>
        </w:rPr>
      </w:pPr>
      <w:r>
        <w:rPr>
          <w:rStyle w:val="FontStyle24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</w:t>
      </w:r>
      <w:r>
        <w:rPr>
          <w:bCs/>
          <w:color w:val="000000"/>
          <w:sz w:val="22"/>
          <w:szCs w:val="22"/>
          <w:u w:val="single"/>
        </w:rPr>
        <w:t>Oferowany sprzęt (parametry, marka, model)</w:t>
      </w:r>
      <w:r>
        <w:rPr>
          <w:sz w:val="22"/>
          <w:szCs w:val="22"/>
          <w:u w:val="single"/>
        </w:rPr>
        <w:t>”.</w:t>
      </w:r>
      <w:r>
        <w:rPr>
          <w:sz w:val="22"/>
          <w:szCs w:val="22"/>
        </w:rPr>
        <w:t xml:space="preserve"> Proponowane przez Wykonawcę parametry nie mogą być sprzeczne z wymaganiami określonymi przez Zamawiającego. W przypadku gdy oferowane parametry są takie same jak określone przez Zamawiającego, Wykonawca winien wpisać „TAK”</w:t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określone  w zapytaniu ofertowym wymaga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 Posiadamy niezbędną wiedzę i doświadczeni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warantujemy wykonanie przedmiotu zamówienia w terminie ………………. dni (zgodnie z działem VI zapytania ofertowego należy wpisać odpowiednio: </w:t>
      </w:r>
      <w:r>
        <w:rPr>
          <w:rFonts w:ascii="Times New Roman" w:hAnsi="Times New Roman"/>
          <w:b/>
        </w:rPr>
        <w:t>7 lub 14 dni</w:t>
      </w:r>
      <w:r>
        <w:rPr>
          <w:rFonts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przedmiot zamówienia określony udzielamy co najmniej 24 miesięcznego okresu gwarancji jakośc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arunki zawarte w Projekcie umowy (załącznik nr 4 do zapytania ofertowego) zostały przez nas zaakceptowane w całości i bez zastrzeżeń oraz zobowiązujemy się w przypadku wyboru naszej oferty,  do zawarcia pisemnej umowy na przedstawionych warunkach, w terminie i miejscu wskazanym przez Zamawiającego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pieczątka i podpis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9" w:leader="none"/>
        </w:tabs>
        <w:rPr/>
      </w:pPr>
      <w:r>
        <w:rPr/>
        <w:tab/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Image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6" name="Image3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56210</wp:posOffset>
          </wp:positionH>
          <wp:positionV relativeFrom="paragraph">
            <wp:posOffset>152400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3" name="Image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5" name="Image2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8179e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8179e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8179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8179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58179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58179e"/>
    <w:rPr>
      <w:rFonts w:ascii="Arial" w:hAnsi="Arial" w:cs="Arial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a451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81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81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8179e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58179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58179e"/>
    <w:pPr>
      <w:jc w:val="both"/>
    </w:pPr>
    <w:rPr>
      <w:szCs w:val="20"/>
    </w:rPr>
  </w:style>
  <w:style w:type="paragraph" w:styleId="Standard" w:customStyle="1">
    <w:name w:val="Standard"/>
    <w:qFormat/>
    <w:rsid w:val="00a4519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9</Pages>
  <Words>2213</Words>
  <Characters>13284</Characters>
  <CharactersWithSpaces>1546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3:00Z</dcterms:created>
  <dc:creator>josowska</dc:creator>
  <dc:description/>
  <dc:language>en-US</dc:language>
  <cp:lastModifiedBy>josowska</cp:lastModifiedBy>
  <dcterms:modified xsi:type="dcterms:W3CDTF">2017-06-05T05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